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PTE TTK Fizika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/>
      </w:pPr>
      <w:r>
        <w:rPr>
          <w:b/>
        </w:rPr>
        <w:t>Űrlap_FizDI_01_tandíj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Tandíjmérséklési kérelem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Alulírott </w:t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TE Fizika Doktori Iskol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jának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évfolyamos PhD-hallgatója, azzal a kéréssel fordulok a Doktori Iskola vezetőjéhez, hogy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név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élévére vonatkozó tandíj összegéből részemre kedvezményt biztosíta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Indoklás </w:t>
      </w:r>
      <w:r>
        <w:rPr>
          <w:i/>
        </w:rPr>
        <w:t>(a megfelelő aláhúzandó)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Terhességi gyermekágyi segélyben, gyermekgondozási segélyben, gyermeknevelési támogatásban vagy gyermekgondozási díjban részesülö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 PTE oktatója vagyo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Egyéb, éspedig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kérelmet </w:t>
      </w:r>
      <w:r>
        <w:rPr>
          <w:b/>
          <w:spacing w:val="20"/>
        </w:rPr>
        <w:t xml:space="preserve">támogatom, </w:t>
      </w:r>
      <w:r>
        <w:rPr/>
        <w:t xml:space="preserve">a kedvezmény javasolt mértéke: </w:t>
        <w:tab/>
        <w:t xml:space="preserve">80% </w:t>
        <w:tab/>
        <w:t xml:space="preserve">50% </w:t>
        <w:tab/>
        <w:t>25%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>
          <w:i/>
        </w:rPr>
        <w:t>(a megfelelő aláhúzandó)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 xml:space="preserve">A kérelmet </w:t>
      </w:r>
      <w:r>
        <w:rPr>
          <w:b/>
        </w:rPr>
        <w:t>nem támogato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Indoklás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Pálfalvi László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>Dátum:</w:t>
        <w:tab/>
        <w:t>a Fizika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7:00Z</dcterms:created>
  <dc:creator>Pirisi Gábor</dc:creator>
  <dc:description/>
  <cp:keywords/>
  <dc:language>en-US</dc:language>
  <cp:lastModifiedBy>Dr. Tibai Zoltán</cp:lastModifiedBy>
  <dcterms:modified xsi:type="dcterms:W3CDTF">2025-02-11T09:31:00Z</dcterms:modified>
  <cp:revision>6</cp:revision>
  <dc:subject/>
  <dc:title>PTE TTK Földtudományok Doktori Iskola</dc:title>
</cp:coreProperties>
</file>